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ƯỜNG THCS VÀ THPT NGHI SƠN</w:t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/>
      </w:pPr>
      <w:r>
        <w:rPr>
          <w:b/>
          <w:sz w:val="30"/>
          <w:szCs w:val="24"/>
        </w:rPr>
        <w:t xml:space="preserve">LỊCH CÔNG TÁC TUẦN: 35     </w:t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Từ 20/4/2020 đến 26/4/2020. Lớp trực: 10A1 (Thầy Trình); Lớp 9A(Cô Nguyễn Duyên)</w:t>
      </w:r>
    </w:p>
    <w:p>
      <w:pPr>
        <w:pStyle w:val="Normal"/>
        <w:rPr/>
      </w:pPr>
      <w:r>
        <w:rPr>
          <w:i/>
          <w:sz w:val="30"/>
          <w:szCs w:val="24"/>
        </w:rPr>
        <w:t>(Tuần 32, 33, 34 nghỉ phòng chống dịch covid-19 từ 28/3 đến 20/4)</w:t>
      </w:r>
    </w:p>
    <w:p>
      <w:pPr>
        <w:pStyle w:val="Normal"/>
        <w:rPr>
          <w:b/>
          <w:b/>
          <w:i/>
          <w:i/>
          <w:sz w:val="30"/>
          <w:szCs w:val="24"/>
        </w:rPr>
      </w:pPr>
      <w:r>
        <w:rPr>
          <w:b/>
          <w:i/>
          <w:sz w:val="30"/>
          <w:szCs w:val="24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701"/>
        <w:gridCol w:w="536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hiệ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V trực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hiệ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 trự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độc khử trùng, vệ sinh nhà trường, công tác chuẩn bị cho đi học trở lạ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An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độc khử trùng, vệ sinh nhà trường, công tác chuẩn bị cho đi học trở lạ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N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ăng, Ng. An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họ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i N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An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họ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M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ung, Hạn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họ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S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họ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N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ơn, Ng. An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họ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ùng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ăng, N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ĩnh Gia, ngày 20  tháng 4 năm 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 Hồng Thá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5:00Z</dcterms:created>
  <dc:creator>AutoBVT</dc:creator>
  <dc:description/>
  <cp:keywords/>
  <dc:language>en-US</dc:language>
  <cp:lastModifiedBy>AutoBVT</cp:lastModifiedBy>
  <cp:lastPrinted>2020-04-21T06:34:00Z</cp:lastPrinted>
  <dcterms:modified xsi:type="dcterms:W3CDTF">2020-04-20T23:35:00Z</dcterms:modified>
  <cp:revision>72</cp:revision>
  <dc:subject/>
  <dc:title/>
</cp:coreProperties>
</file>